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25 декабр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Арсланалиева Хизри Арсланалиевича, * года рождения, уроженца *, паспорт *; зарегистрированного по адресу: *,  фактически  проживающего по адресу:</w:t>
      </w:r>
      <w:r>
        <w:rPr/>
        <w:t xml:space="preserve"> </w:t>
      </w:r>
      <w:r>
        <w:rPr>
          <w:spacing w:val="-4"/>
          <w:sz w:val="26"/>
          <w:szCs w:val="26"/>
        </w:rPr>
        <w:t>*, не работающего, подвергнутого административным наказаниям за совершение однородных правонарушений, предусмотренных статьями 12.23 (часть 3), 12.12 (часть 1), 12.9 (часть 2, 3) Кодекса Российской Федерации об административных правонарушениях, постановлениями от 01 февраля, 31 марта 27 мая, 15, 30 июля, 01, 06, 28 августа 2024 года, вступившими в законную силу 12 февраля, 11 апреля, 07, 09 июня, 26 июля, 12, 17 августа, 08 сентября 2024 года – все назначенные наказания в виде административного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Арсланалиев Х.А.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В частности, 01.11.2024 в 13:54 находясь на улице Нефтяников, напротив строения               № 21А второго микрорайона г. Радужный Ханты-Мансийского автономного округа-Югры, Арсланалиев Х.А., управляя транспортным средством марки «Hyundai Solaris»,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pPr>
      <w:r>
        <w:rPr>
          <w:spacing w:val="-4"/>
          <w:sz w:val="26"/>
          <w:szCs w:val="26"/>
        </w:rPr>
        <w:t>При рассмотрении дела Арсланалиев Х.А. не присутствовал; о месте, дате и времени рассмотрения дела извещен посредством смс-информирования 13.12.2024. О причинах неявки не сообщил, об отложении рассмотрения дела не заявил.</w:t>
      </w:r>
    </w:p>
    <w:p>
      <w:pPr>
        <w:pStyle w:val="Normal"/>
        <w:ind w:right="-2" w:firstLine="709"/>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Арсланалиева Х.А.</w:t>
      </w:r>
    </w:p>
    <w:p>
      <w:pPr>
        <w:pStyle w:val="Normal"/>
        <w:ind w:right="-2" w:firstLine="709"/>
        <w:jc w:val="both"/>
        <w:rPr/>
      </w:pPr>
      <w:r>
        <w:rPr>
          <w:spacing w:val="-4"/>
          <w:sz w:val="26"/>
          <w:szCs w:val="26"/>
        </w:rPr>
        <w:t xml:space="preserve">Исследовав протокол об административном правонарушении и приложенные к нему материалы дела,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Арсланалиева Х.А.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Арсланалиева Х.А. в совершении правонарушения подтверждается: протоколом об административном правонарушении от 01.11.2024 *, в котором Арсланалиев Х.А. указал, что объезжал машину, полосу не задевал; схемой места совершения административного правонарушения, составленной инспектором дорожно-патрульной службы ГАИ ОМВД России по г. Радужному 01.11.2024 в присутствии Арсланалиева Х.А., удостоверившими своими подписями данную схему; схемой организации дорожного движения на улице Нефтяников  г. Радужный,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Арсланалиева Х.А. на полосу, предназначенную для встречного движения; видеозаписью события административного правонарушения от 01.11.2024; реестром административных правонарушений в отношении Арсланалиева Х.А.</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рсланалиевым Х.А.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Действия Арсланалиева Х.А., представляли повышенную опасность для жизни, здоровья и имущества участников дорожного движения, поскольку движение Арсланалиева Х.А.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Арсланалиева Х.А.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Арсланалиеву Х.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Арсланалиеву Х.А.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Арсланалиев Х.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рсланалиевым Х.А. самостоятельно.</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Арсланалиеву Х.А.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Арсланалиева Хизри Арсланали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pacing w:val="-2"/>
          <w:sz w:val="26"/>
          <w:szCs w:val="26"/>
        </w:rPr>
        <w:t>18810486240530003669.</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Арсланалиеву Х.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522-2501/2024 (УИД 86МS0056-01-2024-006992-09)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1522-2501/2024</w:t>
    </w:r>
  </w:p>
  <w:p>
    <w:pPr>
      <w:pStyle w:val="FR2"/>
      <w:spacing w:before="0" w:after="0"/>
      <w:jc w:val="right"/>
      <w:rPr/>
    </w:pPr>
    <w:r>
      <w:rPr>
        <w:b w:val="false"/>
        <w:bCs/>
        <w:iCs/>
        <w:sz w:val="22"/>
        <w:szCs w:val="22"/>
      </w:rPr>
      <w:t>УИД 86МS0056-01-2024-00699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